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4.05.2018 г.                                                                                          № 05-1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фанасовского сельского поселения Нижнекамского муниципального района РТ № 18-26 от 20.12.2017 года «О бюджете муниципального образования «Афанасовское сельское поселение» Нижнекамского муниципального района  Республики Татарстан на 2018 год и плановый период 2019 и 2020 годов » (в редакции решений от 05 марта 2018 года № 02-03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1 пункта 1 статьи 1 цифровое значение «10 727,7 тыс. рублей» заменить цифровым значением «11 024,5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0 727,7 тыс. рублей» заменить цифровым значением «11 808,6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Статью 1 пункт 1 дополнить подпунктом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 превышение расходов над доходами (дефицитом) составляет в сумме 784,1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18-26 от 20 декабря 2017 года «О бюджете муниципального образования «Афанасовское сельское поселение» Нижнекамского муниципального района Республики Татарстан на 2018 год и плановый период 2019-2020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поселения:                                                       Н.А. Бурмистров 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592" w:right="-442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5-11  от 04 мая 2018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84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1 024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1 808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5-11 от 04 мая 2018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276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8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6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24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-11 от 04 ма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2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истемы расселения, застройки, развитие инженерной,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08,6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-11 от 04 мая 2018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2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00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>
          <w:trHeight w:val="70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>
          <w:trHeight w:val="43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1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4"/>
                <w:szCs w:val="24"/>
              </w:rPr>
            </w:pPr>
            <w:r>
              <w:rPr>
                <w:rFonts w:cs="Arial CYR" w:ascii="Arial Narrow;Franklin Gothic Medium Cond" w:hAnsi="Arial Narrow;Franklin Gothic Medium Cond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7,00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08,6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8-05-16T15:20:00Z</cp:lastPrinted>
  <dcterms:modified xsi:type="dcterms:W3CDTF">2018-05-16T12:20:00Z</dcterms:modified>
  <cp:revision>223</cp:revision>
  <dc:subject/>
  <dc:title>РЕСПУБЛИКА ТАТАРСТАН</dc:title>
</cp:coreProperties>
</file>